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753"/>
        <w:gridCol w:w="4067"/>
      </w:tblGrid>
      <w:tr>
        <w:trPr>
          <w:trHeight w:val="3413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ННЕВСКИЙ СЕЛЬСОВЕТ ТАШЛИНСКОГО РАЙОНА 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3  №  1-п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>с. Раннее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 предоставляемых администрацией муниципального образования Ранневский сельсовет Ташлинского района Оренбургской области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596"/>
        <w:jc w:val="both"/>
        <w:rPr/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21 июля 2020 года № 474 "О национальных целях развития Российской Федерации на период до 2030 года", руководствуясь постановлением Правительства Оренбургской области от 09.11.2022 года № 1179-пп «Об утверждении перечня массовых социально значимых услуг, предоставляемых в Оренбургской области, и о внесении изменений в некоторые постановления Прави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», постановлением администрации муниципального образования Ташлинский район Оренбургской области от 22.02.2023г. № 117-п «Об утверждении перечня массовых социально значимых услуг, предоставляемых органами местного самоуправления Ташлинского района Оренбургской области»:</w:t>
      </w:r>
    </w:p>
    <w:p>
      <w:pPr>
        <w:pStyle w:val="Normal"/>
        <w:numPr>
          <w:ilvl w:val="0"/>
          <w:numId w:val="2"/>
        </w:numPr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, предоставляемых  администрацией муниципального образования Ранневский сельсовет Ташлинского района Оренбургской области, согласно приложению.</w:t>
      </w:r>
    </w:p>
    <w:p>
      <w:pPr>
        <w:pStyle w:val="Normal"/>
        <w:numPr>
          <w:ilvl w:val="0"/>
          <w:numId w:val="2"/>
        </w:numPr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нневского сельсовета от 26.12.2017г. № 92-п « Об утверждении перечня муниципальных услуг муниципального образования Ранневский сельсовет» считать утратившим силу.</w:t>
      </w:r>
    </w:p>
    <w:p>
      <w:pPr>
        <w:pStyle w:val="Normal"/>
        <w:numPr>
          <w:ilvl w:val="0"/>
          <w:numId w:val="2"/>
        </w:numPr>
        <w:ind w:left="0" w:right="57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О.Г.Половянова                    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[МЕСТО ДЛЯ ПОДПИСИ]</w:t>
      </w:r>
    </w:p>
    <w:p>
      <w:pPr>
        <w:pStyle w:val="Normal"/>
        <w:ind w:left="113" w:right="5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2"/>
          <w:szCs w:val="22"/>
        </w:rPr>
        <w:t>Разослано:  прокурору района ,администрации района, в дело</w:t>
      </w:r>
    </w:p>
    <w:p>
      <w:pPr>
        <w:pStyle w:val="Normal"/>
        <w:ind w:left="113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3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3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3.2023 № 1-п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57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, предоставляемых администрацией муниципального образования Ранне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08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8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8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158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8"/>
              <w:rPr/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158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8"/>
              <w:rPr/>
            </w:pPr>
            <w:r>
              <w:rPr>
                <w:sz w:val="28"/>
                <w:szCs w:val="28"/>
              </w:rPr>
              <w:t>Выдача выписок из реестра муниципального имущест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похозяйственной книг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объекта капитального строительст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88" w:leader="none"/>
          <w:tab w:val="center" w:pos="4677" w:leader="non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57" w:hanging="0"/>
        <w:rPr/>
      </w:pPr>
      <w:r>
        <w:rPr/>
      </w:r>
    </w:p>
    <w:p>
      <w:pPr>
        <w:pStyle w:val="2"/>
        <w:ind w:right="57" w:hanging="0"/>
        <w:rPr/>
      </w:pPr>
      <w:r>
        <w:rPr/>
      </w:r>
    </w:p>
    <w:p>
      <w:pPr>
        <w:pStyle w:val="2"/>
        <w:ind w:right="57" w:hanging="0"/>
        <w:rPr/>
      </w:pPr>
      <w:r>
        <w:rPr/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8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2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4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6" w:hanging="21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9"/>
        </w:tabs>
        <w:ind w:left="63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autoSpaceDE w:val="true"/>
      <w:ind w:left="0" w:right="0" w:firstLine="993"/>
      <w:jc w:val="both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532F7DDDEFDD0FEB158D2FCD852F7CD28691D71B9EEB33D727AB07BD08C77A4C44B4E5B2EA559B7F337F5F9C6DC1526ED079ED71631BE8vAS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27:00Z</dcterms:created>
  <dc:creator>Tashla</dc:creator>
  <dc:description/>
  <cp:keywords/>
  <dc:language>en-US</dc:language>
  <cp:lastModifiedBy>user</cp:lastModifiedBy>
  <cp:lastPrinted>2023-03-21T12:07:00Z</cp:lastPrinted>
  <dcterms:modified xsi:type="dcterms:W3CDTF">2023-03-21T07:08:00Z</dcterms:modified>
  <cp:revision>27</cp:revision>
  <dc:subject/>
  <dc:title> </dc:title>
</cp:coreProperties>
</file>